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هائ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ي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و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ك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92"/>
        <w:gridCol w:w="1984"/>
        <w:gridCol w:w="1276"/>
        <w:gridCol w:w="1412"/>
        <w:gridCol w:w="181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اريخ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ق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متحا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متحا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</w:p>
        </w:tc>
      </w:tr>
      <w:tr>
        <w:trPr/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بدالوه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ن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/8/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:3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CL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online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1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ع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9:1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CCL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6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ع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0:20</w:t>
            </w:r>
          </w:p>
        </w:tc>
      </w:tr>
      <w:tr>
        <w:trPr/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حمو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واف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CL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8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CCL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61</w:t>
            </w:r>
          </w:p>
        </w:tc>
      </w:tr>
      <w:tr>
        <w:trPr/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ا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ب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وا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خ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ن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خ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ن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4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بي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CL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6</w:t>
            </w:r>
          </w:p>
        </w:tc>
      </w:tr>
      <w:tr>
        <w:trPr/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س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لداو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خ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ن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خ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ن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6</w:t>
            </w:r>
          </w:p>
        </w:tc>
      </w:tr>
      <w:tr>
        <w:trPr/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مر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CL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9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CL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يش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CL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CL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هائ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ي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و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ك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92"/>
        <w:gridCol w:w="1984"/>
        <w:gridCol w:w="1276"/>
        <w:gridCol w:w="1394"/>
        <w:gridCol w:w="182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اريخ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ق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متحا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متحا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</w:p>
        </w:tc>
      </w:tr>
      <w:tr>
        <w:trPr>
          <w:trHeight w:val="370" w:hRule="atLeast"/>
        </w:trPr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ناد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ويس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CL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سام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از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ثلاث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7/8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خ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ن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:1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ثلاث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7/8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خ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ن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1:3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ثلاث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7/8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خ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ن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2:40</w:t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لبن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وين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خ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ن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خ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ن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8</w:t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سن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/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خ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ن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ثلاث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7/8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CL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:2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ثلاث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7/8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CCL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:50</w:t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5:00Z</dcterms:created>
  <dc:creator>Microsoft</dc:creator>
  <dc:description/>
  <cp:keywords/>
  <dc:language>en-US</dc:language>
  <cp:lastModifiedBy>Abdul Jundi</cp:lastModifiedBy>
  <cp:lastPrinted>2018-08-01T14:51:00Z</cp:lastPrinted>
  <dcterms:modified xsi:type="dcterms:W3CDTF">2018-08-02T05:27:00Z</dcterms:modified>
  <cp:revision>5</cp:revision>
  <dc:subject/>
  <dc:title/>
</cp:coreProperties>
</file>